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банов Александр Алексеевич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 МОУ СОШ № 5 г. Мытищи М.О.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495)5819377,</w:t>
      </w:r>
      <w:r>
        <w:rPr/>
        <w:t xml:space="preserve"> </w:t>
      </w:r>
      <w:r>
        <w:rPr>
          <w:i/>
          <w:iCs/>
          <w:sz w:val="28"/>
          <w:szCs w:val="28"/>
        </w:rPr>
        <w:t xml:space="preserve">perlovka_5@mail.ru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уканкин Александр Геннадьевич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. каф. естественно научных дисциплин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сковского регионального социально-экономического института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.ф.-м.н., доцент, (495)5828458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lukankin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yandex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ОЕ ОБРАЗОВАНИЕ КАК ФАКТОР  СОЦИАЛИЗАЦИИ ЛИЧ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татье рассмотрены проблемы современного математического образования. Показана необходимость математического образования для успешной самореализации личност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ильной стороной отечественного образования всегда была его </w:t>
      </w:r>
      <w:r>
        <w:rPr>
          <w:b/>
          <w:bCs/>
          <w:i/>
          <w:szCs w:val="28"/>
        </w:rPr>
        <w:t>фундаментальность</w:t>
      </w:r>
      <w:r>
        <w:rPr>
          <w:szCs w:val="28"/>
        </w:rPr>
        <w:t xml:space="preserve">. Получив такое образование, выпускник был способен дальше самостоятельно работать, учиться и совершенствоваться. Сегодня объем знаний, особенно в научно-технической его части, растет лавинообразно. Это приводит к появлению новых учебных предметов, время на изучение которых выделяется за счет сокращения часов, отводившихся для традиционно читаемых курсов. </w:t>
      </w:r>
      <w:r>
        <w:rPr/>
        <w:t xml:space="preserve">Математика постепенно вытесняется из школьного образования. </w:t>
      </w:r>
      <w:r>
        <w:rPr>
          <w:szCs w:val="28"/>
        </w:rPr>
        <w:t xml:space="preserve">В последнее время число часов, отводимых на изучение математики, постоянно сокращалось. По учебному плану средней школы 1952 г. на изучение математики в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</w:t>
      </w:r>
      <w:r>
        <w:rPr>
          <w:szCs w:val="28"/>
        </w:rPr>
        <w:t xml:space="preserve"> классах отводилось 6 часов в неделю. Типовой учебный план средней общеобразовательной школы, утвержденный приказом Минпроса СССР №22 от 12.02.1985 г., отводил 4 часа. Базисный учебный план средней школы 1998 г. сократил число часов математики в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до трех.  М</w:t>
      </w:r>
      <w:r>
        <w:rPr/>
        <w:t>атематику заменяют более «важными» науками? К счастью, школа имеет возможность увеличить число часов математики счет элективных курсов.</w:t>
      </w:r>
    </w:p>
    <w:p>
      <w:pPr>
        <w:pStyle w:val="TextBodyIndent"/>
        <w:rPr>
          <w:szCs w:val="28"/>
        </w:rPr>
      </w:pPr>
      <w:r>
        <w:rPr>
          <w:szCs w:val="28"/>
        </w:rPr>
        <w:t>Возникла необходимость такой организации учебного процесса, при котором фундаментальные естественно-математические курсы будут построены на единых принципах, способствующих пониманию окружающего нас мира как единого мироздания.</w:t>
      </w:r>
    </w:p>
    <w:p>
      <w:pPr>
        <w:pStyle w:val="TextBodyIndent"/>
        <w:rPr/>
      </w:pPr>
      <w:r>
        <w:rPr>
          <w:szCs w:val="28"/>
        </w:rPr>
        <w:t>Только такой подход дает системные знания, из совокупности которых складывается обобщенная картина и комплексное представление о какой-либо области науки и практики. Получив такое образование, выпускник будет способен дальше самостоятельно работать, учиться и совершенствоваться. Фундаментальность отечественного образования должна стать основой дальнейшего успешного развития нашего общества.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8"/>
        </w:rPr>
        <w:t xml:space="preserve">По мнению В.Т. Петровой [1], характерной чертой русской школы была фундаментальность знаний, которые она давала. Это в первую очередь касается математических знаний, как в средней, так и высшей специальной школе. Автор отмечает, что в основе методик обучения русской, советской и российской школах, лежали принципы последовательности изложения научных знаний и обязательной мотивации учениками своих ответов. «Приученные в школе к необходимости логических рассуждений и мотивациям, студенты высших учебных заведений, как правило, естественно воспринимали требования к ним необходимости понимания логических конструкций вузовских учебных курсов. &lt;…&gt; Т.е. сам процесс изучения математики традиционно приводил к созданию в сознании обучаемого некоторой модели обучения, сортировке и отбору методов обучения и освоения новой информации, не обязательно математической. Это крайне важно в любой работе, но конечно, в первую очередь, в работе творческой». 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8"/>
        </w:rPr>
        <w:t xml:space="preserve">Для того, чтобы средняя школа оставалась общеобразовательной и смогла воспитать у своих выпускников способность думать и критически анализировать информацию, образование должно быть </w:t>
      </w:r>
      <w:r>
        <w:rPr>
          <w:b/>
          <w:bCs/>
          <w:i/>
          <w:iCs/>
          <w:sz w:val="28"/>
        </w:rPr>
        <w:t>фундаментальным</w:t>
      </w:r>
      <w:r>
        <w:rPr>
          <w:sz w:val="28"/>
        </w:rPr>
        <w:t xml:space="preserve"> и мотивационным.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8"/>
        </w:rPr>
        <w:t xml:space="preserve">Введение ФГОС нового поколения предусматривает замену ЗУНов компетенциями. Основной целью такого подхода является формирование способности к самообразованию (научить учиться). Но без основ математических знаний это невозможно. Соотнесение основных целей образования (развитие функциональной грамотности, формирование системы ценностей и индивидуальности, навыков системного анализа, способности к саморазвитию и самообразованию) и целей социальной самореализации выпускника школы (усвоение определенной системы знаний, выработка системы отношений и способов деятельности) позволяет сделать вывод, что математическое образование является, на наш взгляд, </w:t>
      </w:r>
      <w:r>
        <w:rPr>
          <w:b/>
          <w:bCs/>
          <w:i/>
          <w:iCs/>
          <w:sz w:val="28"/>
        </w:rPr>
        <w:t xml:space="preserve">системообразующим </w:t>
      </w:r>
      <w:r>
        <w:rPr>
          <w:sz w:val="28"/>
        </w:rPr>
        <w:t xml:space="preserve">фактором, своего рода локомотивом, позволяющим повысить качество обучения и определяет процесс социализации выпускника школы (см. рис.1). 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</w:rPr>
        <w:t xml:space="preserve">Ещё одной «болевой точкой» российского образования стало, не смотря на известный отрицательный зарубежный опыт [2,3], введение ЕГЭ и ГИА. </w:t>
      </w:r>
      <w:r>
        <w:rPr>
          <w:sz w:val="28"/>
          <w:szCs w:val="28"/>
        </w:rPr>
        <w:t xml:space="preserve">Отношение активной части общества к этой технологии было и остается, мягко говоря, неоднозначным [4]. </w:t>
      </w:r>
      <w:r>
        <w:rPr>
          <w:rStyle w:val="Style31"/>
          <w:sz w:val="28"/>
          <w:szCs w:val="28"/>
        </w:rPr>
        <w:t xml:space="preserve">Малинецкий Г.Г., Подлазов А.В. </w:t>
      </w:r>
      <w:r>
        <w:rPr>
          <w:sz w:val="28"/>
          <w:szCs w:val="28"/>
        </w:rPr>
        <w:t xml:space="preserve"> отмечают: «Сейчас события развиваются в сторону приспособления образовательной системы к егэ и выработки методов его саботажа. Такой результат не может радовать ни сторонников единого экзамена, ни его противников. Первые вряд ли удовлетворятся тем, что ни одна из декларируемых целей его введения так и не была достигнута. А вторых пугают осложнения, к которым может привести болезнь под названием егэ, если не лечить ее, а лишь загонять вглубь.  Другой бедой единого государственного экзамена является обработка его результатов с помощью методов, которые либо научно не обоснованы, либо применяются с грубейшими ошибками. Это не только самостоятельная проблема, но и показатель общего уровня проработанности всей процедуры егэ, в т.ч. и тех ее частей, практическая реализация которых не может быть соотнесена с положениями какой-либо теории»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роведения ГИА нацелена не в пользу ученика, а против него. «Инструкция для сотрудников ППЭ» содержит 17 страниц и 28 приложений. Даже если ребенок успешно выполнит задание, он может получить неудовлетворительную оценку в силу заорганизованности экзамена. Поэтому результаты ГИА не могут в полной мере отражать истинную картину математической подготовки учащихся девятых классов. Такая ситуация приводит к тому, что учитель вынужден вместо систематического изучения математики «натаскивать» на решение типовых заданий ЕГЭ и ГИА без глубокого осмысления самого материала. Обучение заменяется дрессировкой. При желании за один год даже ученика восьмого класса можно подготовить к сдаче сразу и ГИА, и ЕГЭ. Но это не означает, что он будет знать и понимать математику.</w:t>
      </w:r>
    </w:p>
    <w:p>
      <w:pPr>
        <w:pStyle w:val="Normal"/>
        <w:shd w:fill="FFFFFF" w:val="clear"/>
        <w:ind w:firstLine="662"/>
        <w:jc w:val="both"/>
        <w:rPr>
          <w:sz w:val="28"/>
        </w:rPr>
      </w:pPr>
      <w:r>
        <w:rPr>
          <w:sz w:val="28"/>
        </w:rPr>
        <w:t>Поступить в вуз и учиться в нём – это не одно и то же. Практика показывает, что при обучении в вузах на младших курсах студенты сталкиваются с рядом проблем. В качестве одного из признаков таких проблем, возникающих при переходе из школы в вуз, можно указать резкое снижение успеваемости на первом курсе по сравнению с результатами вступительных экзаменов. Создание системы непрерывного математического образования может обеспечить преемственность при переходе из средней школы в высшую.</w:t>
      </w:r>
    </w:p>
    <w:p>
      <w:pPr>
        <w:pStyle w:val="Normal"/>
        <w:shd w:fill="FFFFFF" w:val="clear"/>
        <w:ind w:firstLine="66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им из острых вопросов, вставших в связи с переходом на ЕГЭ и ГИА, является определение того, в какой мере обезличенные и унифицированные методы проверки применимы к тем или иным предметам. Огромный недостаток такой системы связан с массовым использованием заданий-угадаек. Их наличие не только существенно искажает результаты экзамена, но и оказывает демотивирующее влияние на школьников. Акад. Арнольд отмечал: «Особенно опасна тенденция изгнания всех доказательств из школьного обучения. Роль доказательств в математике подобна роли орфографии и даже каллиграфии в поэзии. Тот, кто в школе не научился искусству доказательства, не способен отличить правильное рассуждение от неправильного. Такими людьми легко манипулировать безответственным политикам. Результатом могут стать массовый психоз и социальные потрясения.[3]»</w:t>
      </w:r>
    </w:p>
    <w:p>
      <w:pPr>
        <w:pStyle w:val="Normal"/>
        <w:ind w:firstLine="66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стемные дефекты единого государственного экзамена обусловлены, в первую очередь, попытками придать экзамену множественные функции. </w:t>
      </w:r>
      <w:r>
        <w:rPr>
          <w:rStyle w:val="Style31"/>
          <w:sz w:val="28"/>
          <w:szCs w:val="28"/>
        </w:rPr>
        <w:t>Малинецкий Г.Г., Подлазов А.В. указывают [4]:</w:t>
      </w:r>
      <w:r>
        <w:rPr>
          <w:sz w:val="28"/>
          <w:szCs w:val="28"/>
        </w:rPr>
        <w:t xml:space="preserve"> «Нельзя с помощью одного и того же инструмента проводить итоговую аттестацию выпускников и проводить конкурсный отбор абитуриентов, контролировать качество работы отдельного учителя и осуществлять мониторинг состояния системы образования в целом. </w:t>
      </w:r>
      <w:r>
        <w:rPr>
          <w:rStyle w:val="StrongEmphasis"/>
          <w:i/>
          <w:iCs/>
          <w:sz w:val="28"/>
          <w:szCs w:val="28"/>
        </w:rPr>
        <w:t>Указанные задачи взаимно несовместимы. Решать их все одновременно означает не решить ни одну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оссия, как и все мировое сообщество, вступила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, в котором одной из основных форм получения образования будет дистанционное (или дистантное) образование (ДО). Одной из форм организации ДО стало создание в вузах виртуальной образовательной среды (ВОС). </w:t>
      </w:r>
      <w:r>
        <w:rPr>
          <w:sz w:val="28"/>
          <w:szCs w:val="28"/>
        </w:rPr>
        <w:t>Организованный таким образом учебный процесс с использованием информационных технологий дает положительные результаты, особенно для студентов очно-заочной и заочной форм обучения, когда количество аудиторных часов ограничено, а основная нагрузка ложится на их самостоятельную образовательную деятельность. Применение ВОС имеет и отрицательные стороны [5]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ая деятельность в ВОС, как правило, реализуется в трех направлен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истанционное  сетевое обучение и консультирование студентов все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вышение квалификации работников образовательных учре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бота со школьни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 школьниками чаще всего сводится к подготовке к ЕГЭ и сетевым олимпиадам. Размещение на образовательных порталах вузов качественных электронных учебников и тренажеров позволит школьникам своевременно восполнять пробелы в своем образовании и возродить на новом техническом уровне такую форму работы, как заочная физико-математическая шко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. некоторые абитуриенты подавали документы в 10-15 вузов одновременно. Это приводило к зачислению большого числа «случайных» людей, выбравших специальность не по интересам и призванию, а по совпадению перечня вступительных испытаний. В  2011 г. число вузов ограничено пятью.  Работа со школьниками в системе ДО позволит  целенаправленно готовить «своих» абитуриентов. Это особенно актуально в связи с попаданием страны в демографическую я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ды системы образования усугубляются старением педагогических кадров и падением качества педагогического образования. За последние пять лет в нашу СОШ №5 г. Мытищи не пришел ни один молодой специалист. Расчет на бакалавров не оправдывается. Ещё на рубеже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для того, чтобы получить место учителя в школе Германии, выпускник университета должен был пройти дополнительную подготовку:  прослушать курсы истории, философии, логики, педагогики, психологии. Только университетское образование считалось недостаточным. Учитель должен быть обязательно специали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м представляется, что отечественная система образования должна быть относительно стабильной, разумно консервативной и избирательно гибкой. Рациональное сочетание традиционных методов обучения с новыми информационными технологиями может быть достигнуто благодаря использованию электронных учебных пособий, электронных тренажеров и рейтинговой системы оценки качества знаний учащихся. </w:t>
      </w:r>
      <w:r>
        <w:rPr>
          <w:color w:val="000000"/>
          <w:spacing w:val="-5"/>
          <w:w w:val="105"/>
          <w:sz w:val="28"/>
        </w:rPr>
        <w:t xml:space="preserve">Одним из важнейших направлений дальнейшего развития современной системы образования является </w:t>
      </w:r>
      <w:r>
        <w:rPr>
          <w:b/>
          <w:bCs/>
          <w:i/>
          <w:color w:val="000000"/>
          <w:spacing w:val="-5"/>
          <w:w w:val="105"/>
          <w:sz w:val="28"/>
        </w:rPr>
        <w:t>фундаментализация</w:t>
      </w:r>
      <w:r>
        <w:rPr>
          <w:color w:val="000000"/>
          <w:spacing w:val="-5"/>
          <w:w w:val="105"/>
          <w:sz w:val="28"/>
        </w:rPr>
        <w:t xml:space="preserve">, которая предполагает скорейшее продвижение в систему образования последних достижений фундаментальной науки, особенно тех, которые имеют общенаучное значение и содействуют формированию у людей целостного миропонимания и научных методов мышления. </w:t>
      </w:r>
    </w:p>
    <w:p>
      <w:pPr>
        <w:pStyle w:val="Normal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трова В.Т. Модернизация и дефундаментализация современного математического образования // Труды 2-й международной конференции «Функциональные пространства. Дифференциальные операторы. Проблемы математического образования», посв. 80-летию Л.Д. Кудрявцева. – М.: ФИЗМАТЛИТ, 2003. – 4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ценко В. Пятое правило арифметики // Наука и жизнь. – М.: №12,2004. С. 20 –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убарев В. Академик В. И. Арнольд: Путешествие в хаосе // Наука и жизнь. – М.: №12,2000. С. 2 – 10.</w:t>
      </w:r>
    </w:p>
    <w:p>
      <w:pPr>
        <w:pStyle w:val="Normal"/>
        <w:ind w:firstLine="708"/>
        <w:jc w:val="both"/>
        <w:rPr>
          <w:rStyle w:val="Style3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31"/>
          <w:sz w:val="28"/>
          <w:szCs w:val="28"/>
        </w:rPr>
        <w:t>Малинецкий Г.Г., Подлазов А.В. "ЕГЭ как катализатор кризиса российского образования http://spkurdyumov.narod.ru/egemp.htm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Луканкин А.Г.  Система непрерывного математического образования в ВОСМГОУ //  Электронные ресурсы в непрерывном образовании («ЭРНО-2010»): Труды международного научно-методического симпозиума. – Туапсе. – Ростов н/Д: Изд-во ЮФУ, 2010. С. 274 - 276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200360"/>
                          <a:chOff x="0" y="0"/>
                          <a:chExt cx="62859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217116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циальный за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3885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Социальная самореализация выпускник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53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ыработка системы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своение определенной системы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53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ыработка способов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30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системы ценностей и развитие индивиду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83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истемны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83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аморазвитие самобразова-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283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азвитие функциональной грамо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284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284560"/>
                            <a:ext cx="3657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4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456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284560"/>
                            <a:ext cx="2743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2845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45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2284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771360"/>
                            <a:ext cx="434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Формирование математиче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3428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4282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428280"/>
                            <a:ext cx="2171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342828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5712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кладная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0284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Теоретическая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48568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Бытовая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285960"/>
                            <a:ext cx="3199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тематическ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743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628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14400"/>
                            <a:ext cx="72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942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66.95pt" coordorigin="0,0" coordsize="9899,11339">
                <v:rect id="shape_0" stroked="f" o:allowincell="f" style="position:absolute;left:0;top:0;width:98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34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циальный за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900" to="54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258;width:611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Социальная самореализация выпускник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339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ыработка системы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3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своение определенной системы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33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ыработка способов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800" to="54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377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800" to="809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13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ормирование системы ценностей и развитие индивиду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39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истемны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3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аморазвитие самобразова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13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азвитие функциональной грамо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598" to="233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98" to="8639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98" to="5038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98" to="8098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8" to="665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98" to="665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598" to="8278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598" to="8637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5939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       Формирование математи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399" to="5397,59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9" to="6658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9" to="8818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5399" to="5396,59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719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кладная 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91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Теоретическая 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639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             Бытовая 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479" to="539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9899;width:50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тематическ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440" to="21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440" to="359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620" to="3058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439" to="9718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440" to="971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440" to="9719,10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358" to="5580,9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31">
    <w:name w:val="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" w:firstLine="708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6:00Z</dcterms:created>
  <dc:creator>Луканкин</dc:creator>
  <dc:description/>
  <dc:language>en-US</dc:language>
  <cp:lastModifiedBy>Луканкин</cp:lastModifiedBy>
  <dcterms:modified xsi:type="dcterms:W3CDTF">2011-05-06T10:28:00Z</dcterms:modified>
  <cp:revision>3</cp:revision>
  <dc:subject/>
  <dc:title>РОЛЬ НЕПРЕРЫВНОГО МАТЕМАТИЧЕСКОГО ОБРАЗОВАНИЯ В ПРОЦЕССЕ СОЦИАЛИЗАЦИИ ЛИЧНОСТИ</dc:title>
</cp:coreProperties>
</file>