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о статистическому распреде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05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роить гистограмм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айти методом произведений выборочное среднее и дисперс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остроить нормальную кривую по данному распредел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3.</w:t>
      </w:r>
      <w:r>
        <w:rPr>
          <w:bCs/>
          <w:sz w:val="28"/>
          <w:szCs w:val="28"/>
        </w:rPr>
        <w:t xml:space="preserve"> У студентов двух групп проверен уровень математической подготовки. Рейтинги студентов представлены в таблице. Можно ли утверждать, что одна из выборок превосходит другую по уровню подготовки? Рекомендация: использовать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 – критерий Манна-Уит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95"/>
        <w:gridCol w:w="2349"/>
        <w:gridCol w:w="2295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мени испытуем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мени испытуем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 статистическому распреде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05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роить гистограмм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айти методом произведений выборочное среднее и дисперс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остроить нормальную кривую по данному распредел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 студентов двух групп проверен уровень математической подготовки. Рейтинги студентов представлены в таблице. Можно ли утверждать, что одна из выборок превосходит другую по уровню подготовки? Рекомендация: использовать </w:t>
      </w:r>
      <w:r>
        <w:rPr>
          <w:sz w:val="28"/>
          <w:lang w:val="en-US"/>
        </w:rPr>
        <w:t>U</w:t>
      </w:r>
      <w:r>
        <w:rPr>
          <w:sz w:val="28"/>
        </w:rPr>
        <w:t xml:space="preserve"> – критерий Манна-Уит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95"/>
        <w:gridCol w:w="2349"/>
        <w:gridCol w:w="2295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мени испытуем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мени испытуем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5:00Z</dcterms:created>
  <dc:creator>Луканкин</dc:creator>
  <dc:description/>
  <dc:language>en-US</dc:language>
  <cp:lastModifiedBy>Луканкин</cp:lastModifiedBy>
  <dcterms:modified xsi:type="dcterms:W3CDTF">2011-04-04T10:05:00Z</dcterms:modified>
  <cp:revision>5</cp:revision>
  <dc:subject/>
  <dc:title>КОТРОЛЬНАЯ РАБОТА № 3(пс)</dc:title>
</cp:coreProperties>
</file>